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24.02.2017 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Na dostawę urządzeń komputerowych dla Instytutu Techniki Lotniczej i Mechaniki Stosowanej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4/1132/2017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5r. poz.2164 z późn.  zm.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oferta nr: 1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 Syriana Joanna Fisch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ul Porębskiego 28/17  , 80-180 Gdańs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19.809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dziewiętnaście tysięcy osiemset dziewięć złotych 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Syriana Joanna Fischer 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5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yriana Joanna Fischer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Porębskiego 28/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180 Gdańs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809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PiZI Unipol Serwik DK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Chłodna 39 lok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867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dn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erta odrzucona na podstawie  art. 89 ust.1 pkt. 2 –zadanie 3 – RAM wymagano DDR4 zaoferowano DDR3, wymagano 1 slot wolny, brak drugiej wymaganej  karty graficznej.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oft Engineering Sp zo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s.bpa. H. Bednorza 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384 Kato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dni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odrzucona na podstawie  art. 89 ust.1 pkt. 2- zamawiający nie dopuszczał składania ofert częściowych 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2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5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08:00Z</dcterms:created>
  <dc:creator>Monty Python</dc:creator>
  <dc:description/>
  <cp:keywords/>
  <dc:language>en-US</dc:language>
  <cp:lastModifiedBy>Agnieszka</cp:lastModifiedBy>
  <cp:lastPrinted>2017-02-21T15:08:00Z</cp:lastPrinted>
  <dcterms:modified xsi:type="dcterms:W3CDTF">2017-02-24T08:18:00Z</dcterms:modified>
  <cp:revision>4</cp:revision>
  <dc:subject/>
  <dc:title>Oznaczenie sprawy</dc:title>
</cp:coreProperties>
</file>